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85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Dome, Fix, Tag/Nacht, 1920x1080, 3,1mm, WDR, H265, Audio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kamera im kompakten Dome-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HD Auflösung (1920x1080)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3,1mm Festbrennweiten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 mit H.264/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-Learning-Analysefunktionen DL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gehäuse mit IP42 und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6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8 Lux (Farbe), 0,03Lux (S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 (A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7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44-V/45-V/46-V CL DOME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AXIS M3044-V/45-V/46-V, Ersatz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44-V/45-V/46-V SM DOME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AXIS M3044-V/45-V/46-V, Zubehör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auf Anschlussbox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201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30 Kameras (Auswahl)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209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einige AXIS M30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2 TAMPER-RESISTANT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ichere Kuppelabdeckung für AXIS M30 Seri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8 CASING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ausgewählte AXIS M30 Kameras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8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ausgewählte AXIS M30 Kameras, weiß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4:32Z</dcterms:created>
  <dc:creator/>
  <dc:description/>
  <dc:language>en-US</dc:language>
  <cp:lastModifiedBy/>
  <dcterms:modified xsi:type="dcterms:W3CDTF">2025-01-22T04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