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86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688x1512, 2,4mm, WDR, H265, Audio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kompakten Dome-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MP Auflösung (2688x1512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2,4mm Festbrennweiten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gehäuse mit IP42 und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9 Lux (Farbe), 0,03Lux (S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CL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M3044-V/45-V/46-V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SM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M3044-V/45-V/46-V, Zubehör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0 Kameras (Auswahl)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9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einige AXIS M30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2 TAMPER-RESISTANT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ichere Kuppelabdeckung für AXIS M30 Seri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8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usgewählte AXIS M30 Kameras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8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usgewählte AXIS M30 Kameras, weiß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9:39Z</dcterms:created>
  <dc:creator/>
  <dc:description/>
  <dc:language>en-US</dc:language>
  <cp:lastModifiedBy/>
  <dcterms:modified xsi:type="dcterms:W3CDTF">2025-01-22T04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