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54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M3086-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7" Netzwerk Dome, Fix, Tag/Nacht, 2688x1512, 2,4mm, WDR, H265, Audio, IK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Netzwerkkamera im kompakten Dome-Gehäus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4MP Auflösung (2688x1512), 25fps Bildrat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g/Nacht Funktion mit schaltbarem IR-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2,1/2,4mm Festbrennweiten-Objekti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ghtfinder und WD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ipstream mit H.264/H.26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ep-Learning-Analysefunktionen DLPU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-Wege Audi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Cybersicherheits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nengehäuse mit IP42 und IK08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IEEE 802.3af/802.3at Type 1 Class 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664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M30, Ladendiebstahl verhindern, Sicherheit für Mitarbeiter und Kunden, Videoüberwachung im Einzelhand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7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ipstream, 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88x151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9 Lux (Farbe), 0,03Lux (SW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ightfi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4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 (AB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-Base-TX, RJ-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-/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, 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4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0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4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374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 W MIDSPAN AC/DC 24 V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Type 2, Class 4, 1 Port, Innen, 10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OUTDOOR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t, 30W, IP66/67, -40°C -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4IN1 SECURITY SCREWDRIV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004 UNMANAGED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208-R INDUSTRIAL POE++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Gigabit Switch, managed, 8xPoE++ (480W), 2xSFP+ Port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248 MANAGED POE++ SWIT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-Port PoE++ Switch mit 4 SFP+-Ports, 74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ONG RANGE POE EXTENDER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Innen, RJ45, bis 10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M3044-V/45-V/46-V CL DOME 5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ppel, klar, für AXIS M3044-V/45-V/46-V, Ersatzteil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M3044-V/45-V/46-V SM DOME 5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ppel, getönt, für AXIS M3044-V/45-V/46-V, Zubehörteil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16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6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8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8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64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6101 MKII AUDIO AND I/O INTERFA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/O Audio Modul, 2-Wege-Audio, Mikrofoneingang, konfigurierbare Bitrate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6112 MKII AUDIO AND I/O INTERFA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/O Audio Modul, 2-Wege-Audio, Mikrofon, konfigurierbare Bitrate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6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0 15W MIDSPAN 1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f, 10/100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0 15W MIDSPAN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f, 10/100Mbp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 kompatibel, RJ45, 1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-E OUTDOOR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Außen, IP66/67, 2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34 6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44 60W INDUSTRIAL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54 60W SFP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60W, SFP-Slot, Gigabit, 100-240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415 WIRELESS INSTALLATION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 Tool, zur Axis Kamera Einrichtung, WLAN, Akku, USB, PoE+, ONVI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E OUTDOOR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R INDUSTRIAL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8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16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24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4 MEDIA CONVERTER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6 MEDIA CONV SWITCH 24V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0 POE+ OVER COAX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5 POE+ COAX COMPAC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12-24V, 18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0 POE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PoE, 20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5 POE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PoE, 25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5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12-24V, 24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12-24V, 46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0 POE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PoE, 49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5 POE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PoE, 47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5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12-24V, 42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4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24V, 100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23 TILE GRID CEIL MNT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Montage an Fliesenrasterdeckensystemen, weiß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33 LIGHT TRACK MNT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 für Retail Lichtschienen Systeme, weiß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33 LIGHT TRACK MNT BLK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 für Retail Lichtschienen Systeme, schwarz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B01P CONDUIT BACK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box, kompatibel mit 1/2" oder M20 Schutzrohren, für Axis Fix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B02D PENDAN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set, Innen, 1.5" NPS Gewind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B02D PENDANT KIT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set, Innen, AXIS M304X-V, AXIS Companion Dome V, 1.5" NP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B02D PENDANT KIT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set, Innen, 1,5" NPS Gewind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B02M J-BOX/GANG BOX PL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latte zur Montage auf Anschlussboxen, für AXIS Fix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M3101 PENDANT WALL MNT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Axis Dome Kameras, Kunststoff, innen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M3101 WALL MOUNT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Axis Dome Kameras, Kunststoff, innen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M3201 RECESSED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 Einbaugehäuse, Innen, für AXIS M30 Kameras (Auswahl), Kunststoff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M3209 RECESSED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 Einbaugehäuse, Innen, für einige AXIS M30 Kameras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M3812 TAMPER-RESISTANT COV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ipulationssichere Kuppelabdeckung für AXIS M30 Serie, 4er-P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M3818 CASING BLACK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 für ausgewählte AXIS M30 Kameras, schwarz, 4er-P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M3818 CASING WHITE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 für ausgewählte AXIS M30 Kameras, weiß, 4er-P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2-E 90 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dspan, 90W, für den Außenberei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4 90 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bt und AXIS High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10 2-port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-port PoE Extender, innen, RJ45, bis 100m, PoE, High PoE 60W oder 2x3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11 4-port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-port PoE Extender, innen, RJ45, bis 100m, PoE 4x15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12(F)-RJ45(M) CABLE 0.5M (1.6F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, CAT5e, M12 (Female, D-Code) auf RJ-45 (Male), 0,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 SLI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, kompak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P6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für Außen, IP6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3:20:00Z</dcterms:created>
  <dc:creator/>
  <dc:description/>
  <dc:language>en-US</dc:language>
  <cp:lastModifiedBy/>
  <dcterms:modified xsi:type="dcterms:W3CDTF">2025-02-22T23:2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