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6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688x1512, 2,4mm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Dom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MP Auflösung (2688x1512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2,4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(Farbe), 0,03Lux (S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9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2 TAMPER-RESISTANT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ichere Kuppelabdeckung für AXIS M30 Seri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7:18Z</dcterms:created>
  <dc:creator/>
  <dc:description/>
  <dc:language>en-US</dc:language>
  <cp:lastModifiedBy/>
  <dcterms:modified xsi:type="dcterms:W3CDTF">2024-12-03T18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