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INET LOCK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ß für AXIS T98A Serie, allgemeiner Schlüssel, Schließ Zylinder tausc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0:45Z</dcterms:created>
  <dc:creator/>
  <dc:description/>
  <dc:language>en-US</dc:language>
  <cp:lastModifiedBy/>
  <dcterms:modified xsi:type="dcterms:W3CDTF">2025-03-10T10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