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59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180E W KZR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 W KZR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6-047 APS-180E&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Einbausatz für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terputz-Einbausatz für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11:29Z</dcterms:created>
  <dc:creator/>
  <dc:description/>
  <dc:language>en-US</dc:language>
  <cp:lastModifiedBy/>
  <dcterms:modified xsi:type="dcterms:W3CDTF">2025-04-23T06: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