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8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9801 SECURITY REL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laisbox, für Axis Türstation, zur Sicherung gegen Manipu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schutz für Axis Tür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12V und 24V Türöffn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t in Standard Einbaudo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A8004-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93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1-1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26:25Z</dcterms:created>
  <dc:creator/>
  <dc:description/>
  <dc:language>en-US</dc:language>
  <cp:lastModifiedBy/>
  <dcterms:modified xsi:type="dcterms:W3CDTF">2025-02-22T20:2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