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 ADAP 1/2"-3/4" NPS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von 3/4" NPS Kanälen auf AXIS 1/2" Standard, 2 Stück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4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5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4:02Z</dcterms:created>
  <dc:creator/>
  <dc:description/>
  <dc:language>en-US</dc:language>
  <cp:lastModifiedBy/>
  <dcterms:modified xsi:type="dcterms:W3CDTF">2025-04-19T13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