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7x2.9LR4D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,95/2,9-8mm DC-Objektiv Varifokal, Fokus- Konstanthaltung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Blend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-pol. Anschluss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2.7X2.9LR4D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6:16Z</dcterms:created>
  <dc:creator/>
  <dc:description/>
  <dc:language>en-US</dc:language>
  <cp:lastModifiedBy/>
  <dcterms:modified xsi:type="dcterms:W3CDTF">2025-02-05T1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