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DAPTER RJ45 MALE TO 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Male-Male Adapter, zur Verbindung eines AXIS Q6000-E an einen Q60-E PTZ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1Z</dcterms:created>
  <dc:creator/>
  <dc:description/>
  <dc:language>en-US</dc:language>
  <cp:lastModifiedBy/>
  <dcterms:modified xsi:type="dcterms:W3CDTF">2025-04-19T1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