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IRD CONTROL SPIK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ubenspikes, für Kameras und Halterungen, weiß, Kunststoff, UV-beständi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letzungsfreie Vogelabw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Außen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Einheiten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klebende 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hrbefestigung mittels Kabel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beständigem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3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0:43Z</dcterms:created>
  <dc:creator/>
  <dc:description/>
  <dc:language>en-US</dc:language>
  <cp:lastModifiedBy/>
  <dcterms:modified xsi:type="dcterms:W3CDTF">2025-01-19T17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