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Wireless Dienste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9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-IO B W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7-057 APS-90E-IO&lt;/strong&gt;&lt;/p&gt;&lt;p&gt;Inklusive: &lt;br /&gt;&lt;strong&gt;226.140-017 Frontblende (schwarz)&lt;/strong&gt;&lt;br /&gt;&lt;strong&gt;226.141-017 Aufputzgehäuse (schwarz)&lt;/strong&gt;&lt;/p&gt;&lt;p&gt;&lt;strong&gt;921.700-22B Wireless Dienste&lt;/strong&gt;&lt;/p&gt;&lt;p&gt;In Kombination mit einem WLAN USB-Adapter sind drei Modi verfügbar:&lt;br /&gt;1. WLAN Scanning - Scan nach drahtloser Geräte (z. B. Smartphones)&lt;br /&gt;2. WLAN HMI Zugang - Zugriff auf die Benutzeroberfläche über WiFi&lt;br /&gt;3. WLAN Datenschnittstelle - Übertragung von Zähldaten und anderen Informationen&lt;/p&gt;&lt;p&gt;&lt;br /&gt;HINWEIS: Funktioniert nur mit dem folgenden &lt;a href="https://www.videor.com/de/usb-wireless-network-adapter.html"&gt;USB-Adapter 226.167-007 (VIDEOR Teilenummer 226282) USB WIRELESS NETWORK ADAPTER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-Outdoor Einbausat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 Kamerastativ-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die APS-90 Sens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2:44Z</dcterms:created>
  <dc:creator/>
  <dc:description/>
  <dc:language>en-US</dc:language>
  <cp:lastModifiedBy/>
  <dcterms:modified xsi:type="dcterms:W3CDTF">2025-04-19T12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