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0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IO B ZL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Zonenüberwachung, Objektliste, Aufputzgehäuse,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Zonenüberwachung,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ZL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1:33:24Z</dcterms:created>
  <dc:creator/>
  <dc:description/>
  <dc:language>en-US</dc:language>
  <cp:lastModifiedBy/>
  <dcterms:modified xsi:type="dcterms:W3CDTF">2024-12-28T11:3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