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6111</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PS-90E-IO B KRL SO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3D Sensor für Personenzählung, Klassifikation, Objektliste, Video Recording, PoE, schwarz</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Klassifikation, Video Recording, Objektli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3 Outputs - 14-Pin - Molex Mini-Fit</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schwarz</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rsonenzählung,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IO B KRL SOL</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Beinhaltet:&lt;/p&gt;&lt;p&gt;&lt;strong&gt;013.927-057 APS-90E-IO&lt;/strong&gt;&lt;/p&gt;&lt;p&gt;Inklusive: &lt;br /&gt;&lt;strong&gt;226.140-017 Frontblende (schwarz)&lt;/strong&gt;&lt;br /&gt;&lt;strong&gt;226.141-017 Aufputzgehäuse (schwarz)&lt;/strong&gt;&lt;/p&gt;&lt;p&gt;&lt;strong&gt;921.700-13B Objekt-Klassifikation&lt;/strong&gt;&lt;/p&gt;&lt;p&gt;Das Gerät erkennt Objekte, die größer als 50 cm sind. Es unterdrückt statische Objekte. Es klassifiziert Objekte als&lt;br /&gt;1. Erwachsene ab 130 cm&lt;br /&gt;2. Kinder bis 130 cm&lt;br /&gt;3. Fahrräder (für APS-R / APS-B)&lt;br /&gt;Einkaufswagen und andere Objekte werden unterdrückt.&lt;/p&gt;&lt;p&gt;&lt;br /&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Ermöglicht auch die Nutzung eines RTSP Video Streams.&lt;/p&gt;&lt;p&gt;&lt;br /&gt;&lt;strong&gt;921.700-11B Object List &lt;/strong&gt;&lt;/p&gt;&lt;p&gt;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2:18:16Z</dcterms:created>
  <dc:creator/>
  <dc:description/>
  <dc:language>en-US</dc:language>
  <cp:lastModifiedBy/>
  <dcterms:modified xsi:type="dcterms:W3CDTF">2025-01-31T02:18: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