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K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17 Frontblende (schwarz)&lt;/strong&gt;&lt;br /&gt;&lt;strong&gt;226.141-017 Aufputzgehäuse (schwarz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&lt;p&gt;&lt;br /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5:50Z</dcterms:created>
  <dc:creator/>
  <dc:description/>
  <dc:language>en-US</dc:language>
  <cp:lastModifiedBy/>
  <dcterms:modified xsi:type="dcterms:W3CDTF">2025-01-15T13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