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117</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IO B KZLW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Klassifikation, Objektliste, Zonenüberwachung, Wireless</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Zonenüberwachung, Objektliste, Wireless Dien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KZLW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3:13:26Z</dcterms:created>
  <dc:creator/>
  <dc:description/>
  <dc:language>en-US</dc:language>
  <cp:lastModifiedBy/>
  <dcterms:modified xsi:type="dcterms:W3CDTF">2025-02-22T13:13: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