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8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8203 FIXED MT BRACKET 5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zur stabilen Wand Montage, für F-Serie Sensoreinheiten, 5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777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5-8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21:49:07Z</dcterms:created>
  <dc:creator/>
  <dc:description/>
  <dc:language>en-US</dc:language>
  <cp:lastModifiedBy/>
  <dcterms:modified xsi:type="dcterms:W3CDTF">2025-02-05T21:4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