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6131</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PS-90-Outdoor KR SOL</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3D Sensor für Personenzählung, Klassifikation, Video Recording, IP65 Outdoor</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Personenzählung für den Außenb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Klassifikation, Video Recording</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IP65</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Frontblende, Farbe: weiß</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rsonenzählung,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C ~ +7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OUTDOOR KR SOL</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Beinhaltet:&lt;/p&gt;&lt;p&gt;&lt;strong&gt;013.928-017 APS-90-Outdoor&lt;/strong&gt;&lt;/p&gt;&lt;p&gt;Inklusive:&lt;/p&gt;&lt;p&gt;&lt;strong&gt;921.700-13B Objekt-Klassifikation&lt;/strong&gt;&lt;/p&gt;&lt;p&gt;Das Gerät erkennt Objekte, die größer als 50 cm sind. Es unterdrückt statische Objekte. Es klassifiziert Objekte als&lt;br /&gt;1. Erwachsene ab 130 cm&lt;br /&gt;2. Kinder bis 130 cm&lt;br /&gt;3. Fahrräder (für APS-R / APS-B)&lt;br /&gt;Einkaufswagen und andere Objekte werden unterdrückt.&lt;/p&gt;&lt;p&gt;&lt;br /&gt;&lt;strong&gt;921.700-17B Video Recording&lt;/strong&gt;&lt;/p&gt;&lt;p&gt;Videodaten können im Sensor gespeichert werden. Nach der Aufzeichnung können die Daten automatisch an einen Server gesendet oder manuell von der Benutzeroberfläche heruntergeladen werden. Aufzeichnungen können zur Validierung der Genauigkeit des Sensors verwendet werden, was eine einfachere Lösung darstellt als eine Live-Validierung vor Ort aufgrund der großen Menge an statistisch relevanten Informationen, die in Echtzeit erzeugt werden. Mit dem "APS Video Player" können diese Aufnahmen angesehen werden.&lt;br /&gt;Ermöglicht auch die Nutzung eines RTSP Video Streams.&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1:52:16Z</dcterms:created>
  <dc:creator/>
  <dc:description/>
  <dc:language>en-US</dc:language>
  <cp:lastModifiedBy/>
  <dcterms:modified xsi:type="dcterms:W3CDTF">2025-01-15T11:52: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