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3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Outdoor ZR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Video Recording, IP65 Outdoo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ZR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8-017 APS-90-Outdoor&lt;/strong&gt;&lt;/p&gt;&lt;p&gt;Inklusive:&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6:34:31Z</dcterms:created>
  <dc:creator/>
  <dc:description/>
  <dc:language>en-US</dc:language>
  <cp:lastModifiedBy/>
  <dcterms:modified xsi:type="dcterms:W3CDTF">2024-12-22T16:3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