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4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Outdoor R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Video Recording, IP65 Outdoo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R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8-017 APS-90-Outdoor&lt;/strong&gt;&lt;/p&gt;&lt;p&gt;Inklusive:&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58:13Z</dcterms:created>
  <dc:creator/>
  <dc:description/>
  <dc:language>en-US</dc:language>
  <cp:lastModifiedBy/>
  <dcterms:modified xsi:type="dcterms:W3CDTF">2025-01-15T13:5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