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4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Multi Touchscre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Touchscreen im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 x 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e PCAP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ready - Plug &amp; Play Unterstützung für Windows 7/8/10/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5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241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4:24Z</dcterms:created>
  <dc:creator/>
  <dc:description/>
  <dc:language>en-US</dc:language>
  <cp:lastModifiedBy/>
  <dcterms:modified xsi:type="dcterms:W3CDTF">2025-01-15T09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