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4GAT-2S-P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4 x 10/100/1000BT 30W POE &amp; 2 x 100/1000FX SFP Sl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N-Schiene / Wand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 48-56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FX SFP, 4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, PoE++ (IEEE 802.3b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4GAT-2S-P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2:23Z</dcterms:created>
  <dc:creator/>
  <dc:description/>
  <dc:language>en-US</dc:language>
  <cp:lastModifiedBy/>
  <dcterms:modified xsi:type="dcterms:W3CDTF">2024-11-21T11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