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87G2P-LSU/SL(4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24h Farbe, 8MP, 4mm, Audio, Alarm, Weißlicht, Mi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 Bauform mit 180° Panorama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x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 Lichtempfindlichkeit dank ColorVu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Weißlicht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PanoV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12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944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1ZJ-15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luminium, weiß, 150x565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3ZJ-1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3ZJ-155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6:17:37Z</dcterms:created>
  <dc:creator/>
  <dc:description/>
  <dc:language>en-US</dc:language>
  <cp:lastModifiedBy/>
  <dcterms:modified xsi:type="dcterms:W3CDTF">2025-04-16T16:1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