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3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T87G2P-LSU/SL(4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24h Farbe, 8MP, 4mm, Alarm, Audio, Mic, Panoram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180° Panoramas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x 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e Lichtempfindlichkeit dank ColorVu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Weißlicht 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PanoV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sheye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, 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h Farbe, Electronic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12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ktroni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5 Lux bei F1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shey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li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967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60ZJ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88,5mm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3:58:35Z</dcterms:created>
  <dc:creator/>
  <dc:description/>
  <dc:language>en-US</dc:language>
  <cp:lastModifiedBy/>
  <dcterms:modified xsi:type="dcterms:W3CDTF">2025-03-10T03:5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