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538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S-2CD2T87G2P-LSU/SL(4mm)(C)(O-STD)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Bullet Kamera, 24h Farbe, 8MP, 4mm, Alarm, Audio, Mic, Panorama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Kamera der Hikvision 2-Seri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ullet Bauform mit 180° Panoramasich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estbrennweite 2x 4m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xtreme Lichtempfindlichkeit dank ColorVu Technologi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part Bandbreite mit H.265 Videokompress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grierter Weißlicht Scheinwerf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gebautes Mikrof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kvis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kvision PanoVu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ameraty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isheye Kamer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sstandar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K Ultra HD, 8 Megapixe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ste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4h Farbe, Electronic Day&amp;Nigh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hipgröß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x 1/1,8"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nahmesens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M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k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.264, H.264+, H.265, H.265+, M-JPE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auflösung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120x144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übertragungsr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0 f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ag-/Nacht-Umschal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lektronisch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chtempfindlichke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,0005 Lux bei F1,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gitale Rauschunterdrück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D-DN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ishey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enn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horizont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80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leuch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ißlich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ß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etal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i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aus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ein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unterstüt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euer-Schnittstell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montag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VDC, Po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over Ethern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EEE 802.3a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ndalismusgeschütz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30°C ~ +6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7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ow Speed Shut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genlichtkompensat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LC, HL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de Dynamic Range (WDR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R 130d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wegungsmel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11319679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S-1260ZJ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schlussbox, Aluminium, weiß, 88,5mm, für Hikvision Kamera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S-1275ZJ-S-SU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dapter, Mastmontage, Stahl, weiß, 67-127mm für Hikvision Kamera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S-1276ZJ-SU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ckmontage Adapter, Edelstahl, weiß, für Hikvision Kamera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S-1280ZJ-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schlussbox, Aluminium, weiß,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15:35:53Z</dcterms:created>
  <dc:creator/>
  <dc:description/>
  <dc:language>en-US</dc:language>
  <cp:lastModifiedBy/>
  <dcterms:modified xsi:type="dcterms:W3CDTF">2024-11-21T15:35:5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