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7G2P-LSU/SL(4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24h Farbe, 8MP, 4mm, Alarm, Audio, Mic, Panora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180° Panorama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x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Lichtempfindlichkeit dank ColorVu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Pano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, 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2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96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31:17Z</dcterms:created>
  <dc:creator/>
  <dc:description/>
  <dc:language>en-US</dc:language>
  <cp:lastModifiedBy/>
  <dcterms:modified xsi:type="dcterms:W3CDTF">2025-01-30T17:3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