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9903 DIN RAIL CL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zur DIN-Clip Montage, für F-Serie Main Uni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tandardmäßige 35-mm-DIN-Schie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XIS F91 Main Units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4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6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9:24Z</dcterms:created>
  <dc:creator/>
  <dc:description/>
  <dc:language>en-US</dc:language>
  <cp:lastModifiedBy/>
  <dcterms:modified xsi:type="dcterms:W3CDTF">2024-11-21T11:0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