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TERCOM-IPK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, 1x IP-Intercomgerät, Funktionsprüfung, FW-Upd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Intercom &amp; ZuKo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Adresse, Benutzername &amp; Passwort nach Vo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rundeinstellung der Anrufverknüpfung (Innen- und Außensprechstelle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spielen von optionalen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nnzeichnung der Gerä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Dokumentation der Konfiguration und Anrufverknüpf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1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5:06Z</dcterms:created>
  <dc:creator/>
  <dc:description/>
  <dc:language>en-US</dc:language>
  <cp:lastModifiedBy/>
  <dcterms:modified xsi:type="dcterms:W3CDTF">2025-01-22T04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