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Installation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ie Einrichtung der Kameras bei Verwendung von AI Funktionen der IN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bei der Verwendung von AI 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inrichtung der Kamera hinsich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, Parameter, Objektgrö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0:55Z</dcterms:created>
  <dc:creator/>
  <dc:description/>
  <dc:language>en-US</dc:language>
  <cp:lastModifiedBy/>
  <dcterms:modified xsi:type="dcterms:W3CDTF">2024-12-22T05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