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Evidence Lo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Auswertung von Festplatten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est ganze Recorder Festplatten ein (Beweissicherung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nt zum abspielen der gesicherten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erte Aufzeichnung kann exportier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1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0:22Z</dcterms:created>
  <dc:creator/>
  <dc:description/>
  <dc:language>en-US</dc:language>
  <cp:lastModifiedBy/>
  <dcterms:modified xsi:type="dcterms:W3CDTF">2025-01-15T10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