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1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2802 FRONT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ontausrüstung für Kameras der AXIS M20-Serie, schwarzer Abdeckring mit Fenster, u.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Kit enthalten: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r Abdeckr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nsterbaugrup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ichtungszyl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filter mit Licht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nsterdichtung und Fens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8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M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8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8:23Z</dcterms:created>
  <dc:creator/>
  <dc:description/>
  <dc:language>en-US</dc:language>
  <cp:lastModifiedBy/>
  <dcterms:modified xsi:type="dcterms:W3CDTF">2025-04-28T07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