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6320-WTE1(Europe B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screen, WLAN, TF Card, 8x Alarm In, 2x Alarm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5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4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9:44Z</dcterms:created>
  <dc:creator/>
  <dc:description/>
  <dc:language>en-US</dc:language>
  <cp:lastModifiedBy/>
  <dcterms:modified xsi:type="dcterms:W3CDTF">2024-12-22T03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