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2 TRIM RI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mring zur diskreten Rück Montage von AXIS F1005-E, F1035-E/P1214-E/P1224-E, 10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5:51Z</dcterms:created>
  <dc:creator/>
  <dc:description/>
  <dc:language>en-US</dc:language>
  <cp:lastModifiedBy/>
  <dcterms:modified xsi:type="dcterms:W3CDTF">2025-01-30T2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