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H9310-WTE1(B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nnensprechstelle, 7" Touchscreen, 1024x600, 8x AlarmIn, 2x AlarmOut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 Zoll Netzwerk Innens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öffnen per Software oder Mobil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gt Livebilder der Türstationen und verbundener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L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farbe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 RJ45, WLAN IEEE 802.11b/g/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F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3031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49:43Z</dcterms:created>
  <dc:creator/>
  <dc:description/>
  <dc:language>en-US</dc:language>
  <cp:lastModifiedBy/>
  <dcterms:modified xsi:type="dcterms:W3CDTF">2024-11-21T10:4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