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9310-WTE1(B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screen, 1024x600, 8x AlarmIn, 2x AlarmOu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Zoll Netzwerk Innen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öffnen per Software oder Mobil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gt Livebilder der Türstationen und verbunden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 RJ45, WLAN 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F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31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4:50Z</dcterms:created>
  <dc:creator/>
  <dc:description/>
  <dc:language>en-US</dc:language>
  <cp:lastModifiedBy/>
  <dcterms:modified xsi:type="dcterms:W3CDTF">2024-12-22T04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