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9510-WTE1(B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tation, 10,1" Touchscreen, 1024x600, 8x AlarmIn, 2x AlarmOu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,1 Zoll Netzwerk Innen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öffnen per Software oder Mobil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gt Livebilder der Türstationen und verbunden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 RJ45, WLAN IEEE 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F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3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22:44Z</dcterms:created>
  <dc:creator/>
  <dc:description/>
  <dc:language>en-US</dc:language>
  <cp:lastModifiedBy/>
  <dcterms:modified xsi:type="dcterms:W3CDTF">2025-01-30T17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