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9510-WTE1(B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tation, 10,1" Touchscreen, 1024x600, 8x AlarmIn, 2x AlarmOu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,1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F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3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3:27Z</dcterms:created>
  <dc:creator/>
  <dc:description/>
  <dc:language>en-US</dc:language>
  <cp:lastModifiedBy/>
  <dcterms:modified xsi:type="dcterms:W3CDTF">2025-04-20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