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3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Display, LED, 1920x1080, HDMI, VGA, 100-240V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umfang (4000: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VGA, 3x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16/7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0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322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0:54:37Z</dcterms:created>
  <dc:creator/>
  <dc:description/>
  <dc:language>en-US</dc:language>
  <cp:lastModifiedBy/>
  <dcterms:modified xsi:type="dcterms:W3CDTF">2025-01-18T00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