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-SPEAKER-POLE-BAN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änder für ACC Netzwerk Horn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-SPEAKER-POLE-BAN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8:29Z</dcterms:created>
  <dc:creator/>
  <dc:description/>
  <dc:language>en-US</dc:language>
  <cp:lastModifiedBy/>
  <dcterms:modified xsi:type="dcterms:W3CDTF">2024-12-27T01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