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0C-H5A-IRPTZ-DP40-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1937x1097, 40x, IP66/67/68, IR, Häng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37x1097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7x1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7x1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35 - 1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C-H5A-IRPTZ-DP40-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T Adapter für H4 IR PTZ und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01Z</dcterms:created>
  <dc:creator/>
  <dc:description/>
  <dc:language>en-US</dc:language>
  <cp:lastModifiedBy/>
  <dcterms:modified xsi:type="dcterms:W3CDTF">2025-01-15T09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