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C-H5A-IRPTZ-DP36-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3840x2160, 36x, IP66/67/68, IR, Hänge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IR-Beleu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8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,7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/VDC, PoE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.0C-H5A-IRPTZ-DP36-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MT-POL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4 IR PTZ und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WAL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4 IR PTZ und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26:31Z</dcterms:created>
  <dc:creator/>
  <dc:description/>
  <dc:language>en-US</dc:language>
  <cp:lastModifiedBy/>
  <dcterms:modified xsi:type="dcterms:W3CDTF">2024-12-27T17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