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Gehäuse, für die Installation von System- komponenten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der Tiefe erweit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schiedene Zubehörteile und Systemgeräte von Axi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6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7-VE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türe für AXIS TQ1808-VE Outdoor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2:08Z</dcterms:created>
  <dc:creator/>
  <dc:description/>
  <dc:language>en-US</dc:language>
  <cp:lastModifiedBy/>
  <dcterms:modified xsi:type="dcterms:W3CDTF">2024-12-18T1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