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8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Gehäuse, für die Installation von System- komponent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r Tiefe erweit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schiedene Zubehörteile und Systemgeräte von Axi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3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IP66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SUPPLY DIN PS56 2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56VDC, 5A, 240W, 100-240 VAC, DIN Rail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7-VE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türe für AXIS TQ1808-VE Outdoor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1:23Z</dcterms:created>
  <dc:creator/>
  <dc:description/>
  <dc:language>en-US</dc:language>
  <cp:lastModifiedBy/>
  <dcterms:modified xsi:type="dcterms:W3CDTF">2025-02-22T20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