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7-VE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üre für AXIS TQ1808-VE Outdoor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Ersatzteil für AXIS TQ1808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benso geeignet für AXIS T98A15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Einbautiefe bei AXIS T98A15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3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45:48Z</dcterms:created>
  <dc:creator/>
  <dc:description/>
  <dc:language>en-US</dc:language>
  <cp:lastModifiedBy/>
  <dcterms:modified xsi:type="dcterms:W3CDTF">2024-12-18T21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