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RN-83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IP Kanäle, H.265, 80Mbps, ohne HDD, HDMI, PoE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8 IP-basierte Video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switch mit 8 PoE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80 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ATA Intern, max. 6TB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okaler Monitor über HDM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Kanal Audio über Netzwer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Netzwerk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isenet Kameras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Base-TX RJ45, 8x 10/100Base-TX RJ45 mit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RN-83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VIEW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17:53Z</dcterms:created>
  <dc:creator/>
  <dc:description/>
  <dc:language>en-US</dc:language>
  <cp:lastModifiedBy/>
  <dcterms:modified xsi:type="dcterms:W3CDTF">2025-02-22T23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