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7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-65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Dome, Fix, Tag/Nacht, 2592x1944, Infrarot 2,7-13,5mm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CMOS Image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2592x194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, CVB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7-13,5 mm Objektiv mit variabler Brennweite (motorisie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-/Nachtumschaltung (IC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D+3D DNR (Digitale Rauschunterdrück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Belichtungssteuerung (1/30s~1/50.000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ektur der Objektivschatt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LED Beleuchtung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 Schutzgrad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DC Spannungsversorgung, NDA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33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8.0x109.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OAXIZE, 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, 2560x1440, 2592x1944, 960x5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, 2560x1440, 2592x1944, 960x5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, 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,3 - 104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,5 - 52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2 - 25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2,5 - 26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,6 - 32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,3 - 18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 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itron (HD Protokol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 @ 2MP, AHD @ 4MP, AHD @ 5MP, Composite  (FBAS), CVI @ 2MP, CVI @ 4MP, HD-TVI @ 2MP, HD-TVI @ 4MP, HD-TVI @ 5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fps @ 2592x1944p, 25/30fps @ 1920x1080p, 25/30fps @ 2560x144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.8~F3.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3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37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Kamera Anschlussbox für Bullet oder Fix Dome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Deckenrohr DOME-CH6 und Wandhalter DOME-WB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 Fix Dome Kameras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-FMH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adapter mit Abdeckring weiß, für Domekamera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2203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HD-TVI, AHD, HDCVI, CVBS auf HDMI, VGA, CVBS Konverter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Dual Kamera Anschluss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6:28:49Z</dcterms:created>
  <dc:creator/>
  <dc:description/>
  <dc:language>en-US</dc:language>
  <cp:lastModifiedBy/>
  <dcterms:modified xsi:type="dcterms:W3CDTF">2025-02-23T06:2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