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5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2592x1944, Infrarot,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sung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7-13,5 mm Objektiv mit variabler Brennweite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umschaltung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+3D DNR (Digitale Rauschunterdr1/4ck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Belichtungssteuerung (1/30s~1/50.000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ektur der Objektivschatt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Beleuchtung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r den Aueneinsatz Schutzgra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Spannungsversorgung, 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6023E+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, 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6 - 3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3 - 1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AHD @ 4MP, AHD @ 5MP, Composite  (FBAS), CVI @ 2MP, CVI @ 4MP, HD-TVI @ 2MP, HD-TVI @ 4MP, HD-TVI @ 5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fps @ 2592x1944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8~F3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6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3:52Z</dcterms:created>
  <dc:creator/>
  <dc:description/>
  <dc:language>en-US</dc:language>
  <cp:lastModifiedBy/>
  <dcterms:modified xsi:type="dcterms:W3CDTF">2025-01-22T06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