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T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Sender unterstützt AHD, TVI, CVI und CVBS, max 700m üb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Strom + RS-485 Daten' 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Signale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üb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eine K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ung von Video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T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0:10Z</dcterms:created>
  <dc:creator/>
  <dc:description/>
  <dc:language>en-US</dc:language>
  <cp:lastModifiedBy/>
  <dcterms:modified xsi:type="dcterms:W3CDTF">2025-01-07T0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