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Empfänger unterstützt AHD, TVI, CVI und CVBS, max 700m üb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1CH-Empfänger mit Rauschunterdrückungs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analoge HD-Signale in mehreren Forma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von Videosignalen Max. 700m (AHD 2M), Max. 300m (TVI 2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00m (CVI 2M), Max. 700m (CVBS) über CAT.5e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C 12V Ausgang für Sender (SC-MUTP0801E) auf der Kameraseite (max. 12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Standard-CVBS-Signal (NTSC, PA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Überspannungsschutz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12VDC, 48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10°C ~ +50C Temperaturbere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URP08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20:57Z</dcterms:created>
  <dc:creator/>
  <dc:description/>
  <dc:language>en-US</dc:language>
  <cp:lastModifiedBy/>
  <dcterms:modified xsi:type="dcterms:W3CDTF">2025-04-16T15:2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