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Empfänger unterstützt AHD, TVI, CVI und CVBS, max 700m üb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1CH-Empfänger mit Rauschunterdrückung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oge HD-Signale in mehreren Form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Videosignalen Max. 700m (AHD 2M), Max. 300m (TVI 2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(CVI 2M), Max. 700m (CVBS) über CAT.5e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12V Ausgang für Sender (SC-MUTP0801E) auf der Kameraseite (max. 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-CVBS-Signal (NTSC, 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R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7:24Z</dcterms:created>
  <dc:creator/>
  <dc:description/>
  <dc:language>en-US</dc:language>
  <cp:lastModifiedBy/>
  <dcterms:modified xsi:type="dcterms:W3CDTF">2025-01-07T02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