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HD Analog (AHD / 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HD-Analogsignale mit mehreren Formaten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HD / TVI-Signale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RG-59-Koaxialkabel bis zu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Funktionen, PoC bis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ICP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10Z</dcterms:created>
  <dc:creator/>
  <dc:description/>
  <dc:language>en-US</dc:language>
  <cp:lastModifiedBy/>
  <dcterms:modified xsi:type="dcterms:W3CDTF">2025-02-22T1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