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8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, SD/CVBS 8 In 24 Out Multi-Format Signalvertei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Eingänge / 24 Ausgänge Videosignalvertei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Signalein und -ausgänge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-Unterstützung für analoge HD-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ausgang ohne Qualitäts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8VD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2:12Z</dcterms:created>
  <dc:creator/>
  <dc:description/>
  <dc:language>en-US</dc:language>
  <cp:lastModifiedBy/>
  <dcterms:modified xsi:type="dcterms:W3CDTF">2025-01-21T04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