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4 Out Multi-Format Signalvertei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Eingänge / 24 Ausgänge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ignalein und -ausgänge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Unterstützung für analoge HD-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ausgang ohne Qualität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8V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7:39Z</dcterms:created>
  <dc:creator/>
  <dc:description/>
  <dc:language>en-US</dc:language>
  <cp:lastModifiedBy/>
  <dcterms:modified xsi:type="dcterms:W3CDTF">2024-12-19T09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