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MC16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wandler, HD-SDI, EX-SDI nach TVI, AHD, 16 Kanäle, 1920x108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SDI, EX-SDI 1.0, EX-SDI 2.0 nach TVI,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Signalumwand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Auflösung: 720p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 Auflösung: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MC16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06:37Z</dcterms:created>
  <dc:creator/>
  <dc:description/>
  <dc:language>en-US</dc:language>
  <cp:lastModifiedBy/>
  <dcterms:modified xsi:type="dcterms:W3CDTF">2025-01-04T23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