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1210-E NETWORK CEILING SPEA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, 7W, 96dB, SIP, IP44, Mikrofon, PoE, Durchmesser 283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-in-One-Lautsprecher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 zum Standard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nur einem Netzwerkkabel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 und leicht zu integr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tätstests per Fernzugri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9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12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AC-LC, G.711, G.726, MP3, WA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Stahlbl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2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8310 VOLUME CONTRO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tärke- und Quellenregler mit In-Zone-Tou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C1603 TILE BRIDGE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AXIS C1210-E und C1211-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5:38:13Z</dcterms:created>
  <dc:creator/>
  <dc:description/>
  <dc:language>en-US</dc:language>
  <cp:lastModifiedBy/>
  <dcterms:modified xsi:type="dcterms:W3CDTF">2024-12-31T05:3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