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1211-E NETWORK CEILING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96dB, SIP, IP44, Mikrofon, PoE, Durchmesser 2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-in-One-Lautsprech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zum Standard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Netzwerkkabel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und leicht zu integr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tätstests per Fernzugri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1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Stahlbl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2 CONDUIT ADAPT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utz für Installationen der AXIS C12 Netzwerk Lautsprecher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603 TILE BRIDGE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C1210-E und C1211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704 MESH COVE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deres Lautsprechergitter, für AXIS C1211-E und AXIS C1511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C1903 CEILING SPEAKER GAS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für AXIS C1211-E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20:58Z</dcterms:created>
  <dc:creator/>
  <dc:description/>
  <dc:language>en-US</dc:language>
  <cp:lastModifiedBy/>
  <dcterms:modified xsi:type="dcterms:W3CDTF">2025-02-22T16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