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211-E NETWORK CEILING SPEA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7W, 96dB, SIP, IP44, Mikrofon, PoE, Durchmesser 21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-in-One-Lautsprech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 zum Standard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nur einem Netzwerkkabel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 und leicht zu integr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tätstests per Fernzugri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8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2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AC-LC, G.711, G.726, 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Stahlbl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2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8310 VOLUME CONTRO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tärke- und Quellenregler mit In-Zone-Tou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C1603 TILE BRIDGE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AXIS C1210-E und C1211-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6:43Z</dcterms:created>
  <dc:creator/>
  <dc:description/>
  <dc:language>en-US</dc:language>
  <cp:lastModifiedBy/>
  <dcterms:modified xsi:type="dcterms:W3CDTF">2025-01-22T04:2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