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1603 TILE BRIDGE 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AXIS C1210-E und C1211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eiche Decken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eilt das Lautsprechergewicht über die gesamte Decken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einer Vielzahl von Systemen für abgehängte Deck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3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5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9:39Z</dcterms:created>
  <dc:creator/>
  <dc:description/>
  <dc:language>en-US</dc:language>
  <cp:lastModifiedBy/>
  <dcterms:modified xsi:type="dcterms:W3CDTF">2025-01-22T04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