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3 TILE BRIDGE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C1210-E und C121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eiche Deck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eilt das Lautsprechergewicht über die gesamte Decken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Vielzahl von Systemen für abgehängte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3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0:58Z</dcterms:created>
  <dc:creator/>
  <dc:description/>
  <dc:language>en-US</dc:language>
  <cp:lastModifiedBy/>
  <dcterms:modified xsi:type="dcterms:W3CDTF">2025-02-22T15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