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 Analog nach HDMI, 1x HD Analog IN, HDMI OUT, Composite OUT,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 Analog auf HDMI/FB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Kamera Live View auf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UHD 4K/3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2:51Z</dcterms:created>
  <dc:creator/>
  <dc:description/>
  <dc:language>en-US</dc:language>
  <cp:lastModifiedBy/>
  <dcterms:modified xsi:type="dcterms:W3CDTF">2025-01-21T04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