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DT080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HDMI nach HD-SDI, 1 IN, 3 OUT, Full HD 1,5/3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 HDMI auf HD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igh Definition Digital Vid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Eingang bis 1080p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1.0/2.0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IN / 3x OUT Vertei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50 und 60 Hz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 bis 200m (FullHD 1.5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 bis 100m (FullHD 3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DT080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53:21Z</dcterms:created>
  <dc:creator/>
  <dc:description/>
  <dc:language>en-US</dc:language>
  <cp:lastModifiedBy/>
  <dcterms:modified xsi:type="dcterms:W3CDTF">2025-02-23T03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